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изит премьер-министра Латвии в Беларус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6 янва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77650">
            <w:r>
              <w:rPr>
                <w:rStyle w:val="IndexLink"/>
                <w:b w:val="false"/>
                <w:lang w:val="en-US" w:eastAsia="en-US"/>
              </w:rPr>
              <w:t>Тема недели: Визит премьер-министра Латвии в Беларусь</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0077651">
            <w:r>
              <w:rPr>
                <w:rStyle w:val="IndexLink"/>
                <w:lang w:val="en-US" w:eastAsia="en-US"/>
              </w:rPr>
              <w:t>Лукашенко предлагает серьезно расширить сотрудничество между Беларусью и Латвией</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0077652">
            <w:r>
              <w:rPr>
                <w:rStyle w:val="IndexLink"/>
                <w:lang w:val="en-US" w:eastAsia="en-US"/>
              </w:rPr>
              <w:t>Лукашенко ждут в Латвии с визитом 3 апреля</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0077653">
            <w:r>
              <w:rPr>
                <w:rStyle w:val="IndexLink"/>
                <w:lang w:val="en-US" w:eastAsia="en-US"/>
              </w:rPr>
              <w:t>Латвии важно видеть Беларусь независимой и стабильной - Кариньш</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0077654">
            <w:r>
              <w:rPr>
                <w:rStyle w:val="IndexLink"/>
                <w:lang w:val="en-US" w:eastAsia="en-US"/>
              </w:rPr>
              <w:t>Кариньш подтверждает возможность поставок нефти в Беларусь через латвийские порты</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0077655">
            <w:r>
              <w:rPr>
                <w:rStyle w:val="IndexLink"/>
                <w:lang w:val="en-US" w:eastAsia="en-US"/>
              </w:rPr>
              <w:t>Беларусь и Латвия должны активно использовать свой транзитный потенциал - Румас</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0077656">
            <w:r>
              <w:rPr>
                <w:rStyle w:val="IndexLink"/>
                <w:lang w:val="en-US" w:eastAsia="en-US"/>
              </w:rPr>
              <w:t>Беларусь проработает с Латвией возможность прямой поставки электроэнергии - Румас</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0077657">
            <w:r>
              <w:rPr>
                <w:rStyle w:val="IndexLink"/>
                <w:lang w:val="en-US" w:eastAsia="en-US"/>
              </w:rPr>
              <w:t>Беларусь заинтересована в расширении инструментов финансовой и технической помощи Евросоюза - Румас</w:t>
              <w:tab/>
              <w:t>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0077658">
            <w:r>
              <w:rPr>
                <w:rStyle w:val="IndexLink"/>
                <w:lang w:val="en-US" w:eastAsia="en-US"/>
              </w:rPr>
              <w:t>Тэма тыдня: Візіт прэм'ер-міністра Латвіі ў Беларусь</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0077659">
            <w:r>
              <w:rPr>
                <w:rStyle w:val="IndexLink"/>
                <w:lang w:val="en-US" w:eastAsia="en-US"/>
              </w:rPr>
              <w:t>Лукашэнка прапануе сур'ёзна пашырыць супрацоўніцтва паміж Беларуссю і Латвіяй</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0077660">
            <w:r>
              <w:rPr>
                <w:rStyle w:val="IndexLink"/>
                <w:lang w:val="en-US" w:eastAsia="en-US"/>
              </w:rPr>
              <w:t>Лукашэнку чакаюць у Латвіі з візітам 3 красавіка</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0077661">
            <w:r>
              <w:rPr>
                <w:rStyle w:val="IndexLink"/>
                <w:lang w:val="en-US" w:eastAsia="en-US"/>
              </w:rPr>
              <w:t>Латвіі важна бачыць Беларусь незалежнай і стабільнай - Карыньш</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0077662">
            <w:r>
              <w:rPr>
                <w:rStyle w:val="IndexLink"/>
                <w:lang w:val="en-US" w:eastAsia="en-US"/>
              </w:rPr>
              <w:t>Карыньш пацвярджае магчымасць паставак нафты ў Беларусь праз латвійскія парты</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0077663">
            <w:r>
              <w:rPr>
                <w:rStyle w:val="IndexLink"/>
                <w:lang w:val="en-US" w:eastAsia="en-US"/>
              </w:rPr>
              <w:t>Беларусь і Латвія павінны актыўна выкарыстоўваць свой транзітны патэнцыял - Румас</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0077664">
            <w:r>
              <w:rPr>
                <w:rStyle w:val="IndexLink"/>
                <w:lang w:val="en-US" w:eastAsia="en-US"/>
              </w:rPr>
              <w:t>Беларусь прапрацуе з Латвіяй магчымасць прамой пастаўкі электраэнергіі - Румас</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0077665">
            <w:r>
              <w:rPr>
                <w:rStyle w:val="IndexLink"/>
                <w:lang w:val="en-US" w:eastAsia="en-US"/>
              </w:rPr>
              <w:t>Беларусь зацікаўлена ў пашырэнні інструментаў фінансавай і тэхнічнай дапамогі Еўрасаюза - Румас</w:t>
              <w:tab/>
              <w:t>1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0077666">
            <w:r>
              <w:rPr>
                <w:rStyle w:val="IndexLink"/>
                <w:lang w:val="en-US" w:eastAsia="en-US"/>
              </w:rPr>
              <w:t>Фот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30077667">
            <w:r>
              <w:rPr>
                <w:rStyle w:val="IndexLink"/>
                <w:b w:val="false"/>
                <w:shadow w:val="false"/>
                <w:lang w:val="en-US" w:eastAsia="en-US"/>
              </w:rPr>
              <w:t>Видео</w:t>
              <w:tab/>
              <w:t>15</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30077650"/>
      <w:bookmarkEnd w:id="2"/>
      <w:r>
        <w:rPr/>
        <w:t>Тема недели: Визит премьер-министра Латвии в Беларусь</w:t>
      </w:r>
    </w:p>
    <w:p>
      <w:pPr>
        <w:pStyle w:val="Heading3"/>
        <w:rPr/>
      </w:pPr>
      <w:bookmarkStart w:id="3" w:name="__RefHeading___Toc30077651"/>
      <w:bookmarkEnd w:id="3"/>
      <w:r>
        <w:rPr/>
        <w:t>Лукашенко предлагает серьезно расширить сотрудничество между Беларусью и Латвией</w:t>
      </w:r>
    </w:p>
    <w:p>
      <w:pPr>
        <w:pStyle w:val="Normal"/>
        <w:rPr>
          <w:rFonts w:ascii="Arial" w:hAnsi="Arial" w:cs="Arial"/>
        </w:rPr>
      </w:pPr>
      <w:r>
        <w:rPr>
          <w:rFonts w:cs="Arial" w:ascii="Arial" w:hAnsi="Arial"/>
        </w:rPr>
        <w:t xml:space="preserve">Президент Беларуси Александр Лукашенко предлагает серьезно расширить сотрудничество между Беларусью и Латвией. Об этом глава государства заявил 16 января на встрече с премьер-министром Латвии Кришьянисом Кариньшем. </w:t>
      </w:r>
    </w:p>
    <w:p>
      <w:pPr>
        <w:pStyle w:val="Normal"/>
        <w:rPr>
          <w:rFonts w:ascii="Arial" w:hAnsi="Arial" w:cs="Arial"/>
        </w:rPr>
      </w:pPr>
      <w:r>
        <w:rPr>
          <w:rFonts w:cs="Arial" w:ascii="Arial" w:hAnsi="Arial"/>
        </w:rPr>
        <w:t xml:space="preserve">Александр Лукашенко подчеркнул, что еще во времена Советского Союза экономические связи двух стран были очень сильными, однако многое утеряно за последние годы. "Мне действительно приятно видеть вас с вашими коллегами в Минске. Очень надеюсь, что для вас это не чужой город, точно так, как для меня столица нашей дружественной Латвии. Как бы там ни было, что бы мы ни говорили или кто-то, все-таки мы были частью некогда большой страны. У нас были не просто дружеские, а близкие отношения. Наши экономические связи были очень сильны, - отметил он. - Многое мы утеряли за последние годы. Но важно не столько смотреть назад, сколько обращать свое внимание и взор вперед. И в этом плане наметилось много направлений сотрудничества между Беларусью и Латвией". </w:t>
      </w:r>
    </w:p>
    <w:p>
      <w:pPr>
        <w:pStyle w:val="Normal"/>
        <w:rPr>
          <w:rFonts w:ascii="Arial" w:hAnsi="Arial" w:cs="Arial"/>
        </w:rPr>
      </w:pPr>
      <w:r>
        <w:rPr>
          <w:rFonts w:cs="Arial" w:ascii="Arial" w:hAnsi="Arial"/>
        </w:rPr>
        <w:t>"В отличие от других балтийских государств фон хороший сотрудничества между нашими странами. Я полагаю, что нам надо воспользоваться этим моментом и серьезно расширить наше сотрудничество. Тем более, что от его расширения мы видим большую выгоду (если говорить об экономике) как для Латвии, так и для Беларуси", - подчеркнул Александр Лукашенко.</w:t>
      </w:r>
    </w:p>
    <w:p>
      <w:pPr>
        <w:pStyle w:val="Normal"/>
        <w:rPr>
          <w:rFonts w:ascii="Arial" w:hAnsi="Arial" w:cs="Arial"/>
        </w:rPr>
      </w:pPr>
      <w:r>
        <w:rPr>
          <w:rFonts w:cs="Arial" w:ascii="Arial" w:hAnsi="Arial"/>
        </w:rPr>
        <w:t>Глава государства заявил, что белорусская сторона серьезно готовится к его визиту в Латвию. "Спасибо всем вам и вашим коллегам за приглашение посетить эту дружественную нам страну. Ваш визит в Минск я рассматриваю как серьезный этап подготовки договоренностей, которые могут быть окончательно утверждены во время моего приезда в Ригу", - отметил белорусский лидер.</w:t>
      </w:r>
    </w:p>
    <w:p>
      <w:pPr>
        <w:pStyle w:val="Normal"/>
        <w:rPr>
          <w:rFonts w:ascii="Arial" w:hAnsi="Arial" w:cs="Arial"/>
        </w:rPr>
      </w:pPr>
      <w:r>
        <w:rPr>
          <w:rFonts w:cs="Arial" w:ascii="Arial" w:hAnsi="Arial"/>
        </w:rPr>
        <w:t xml:space="preserve">В целом Президент заявил о готовности ответить на любые вопросы и предложил премьер-министру откровенно обсудить все интересующие темы. "Надо обсудить все вопросы, чтобы мы четко, искренне, откровенно шли на сотрудничество друг с другом. Чтобы потом не упрекать один другого и не преодолевать барьеры, которые мы можем создать в случае, если мы не договоримся, не обсудим те или иные проблемы сегодня", - сказал белорусский лидер. </w:t>
      </w:r>
    </w:p>
    <w:p>
      <w:pPr>
        <w:pStyle w:val="Normal"/>
        <w:rPr>
          <w:rFonts w:ascii="Arial" w:hAnsi="Arial" w:cs="Arial"/>
        </w:rPr>
      </w:pPr>
      <w:r>
        <w:rPr>
          <w:rFonts w:cs="Arial" w:ascii="Arial" w:hAnsi="Arial"/>
        </w:rPr>
        <w:t>Товарооборот между Беларусью и Латвией в 2018 году составил $582,7 млн, что почти на 33% больше по сравнению с уровнем 2017 года. Экспорт - $485,6 млн, импорт - $97,1 млн. В январе-ноябре 2019 года товарооборот составил более $460 млн, при экспорте в $377,5 млн.</w:t>
      </w:r>
    </w:p>
    <w:p>
      <w:pPr>
        <w:pStyle w:val="Normal"/>
        <w:rPr>
          <w:rFonts w:ascii="Arial" w:hAnsi="Arial" w:cs="Arial"/>
        </w:rPr>
      </w:pPr>
      <w:r>
        <w:rPr>
          <w:rFonts w:cs="Arial" w:ascii="Arial" w:hAnsi="Arial"/>
        </w:rPr>
        <w:t>Экспорт услуг в 2018 году составил $188,2 млн, а по итогам января-октября прошлого года - $136,6 млн.</w:t>
      </w:r>
    </w:p>
    <w:p>
      <w:pPr>
        <w:pStyle w:val="Normal"/>
        <w:rPr>
          <w:rFonts w:ascii="Arial" w:hAnsi="Arial" w:cs="Arial"/>
        </w:rPr>
      </w:pPr>
      <w:r>
        <w:rPr>
          <w:rFonts w:cs="Arial" w:ascii="Arial" w:hAnsi="Arial"/>
        </w:rPr>
        <w:t>За 2018 год в экономику Беларуси привлечено инвестиций из Латвии в объеме $107,5 млн, в том числе прямых - $82,1 млн. В январе-сентябре 2019 года - $68 млн, включая $53,6 млн прямых.</w:t>
      </w:r>
    </w:p>
    <w:p>
      <w:pPr>
        <w:pStyle w:val="Normal"/>
        <w:rPr>
          <w:rFonts w:ascii="Arial" w:hAnsi="Arial" w:cs="Arial"/>
        </w:rPr>
      </w:pPr>
      <w:r>
        <w:rPr>
          <w:rFonts w:cs="Arial" w:ascii="Arial" w:hAnsi="Arial"/>
        </w:rPr>
        <w:t>На территории Беларуси работают 585 предприятий с участием латвийского капитала - в сферах торговли, услуг, деревообработки, фармацевтики. Действует двусторонняя межправительственная комиссия по экономическому и научно-техническому сотрудничеству, совет делового сотрудничества, смешанная комиссия по международному автомобильному сообщению, рабочая группа по транспорту.</w:t>
      </w:r>
    </w:p>
    <w:p>
      <w:pPr>
        <w:pStyle w:val="Heading3"/>
        <w:rPr/>
      </w:pPr>
      <w:bookmarkStart w:id="4" w:name="__RefHeading___Toc30077652"/>
      <w:bookmarkEnd w:id="4"/>
      <w:r>
        <w:rPr/>
        <w:t>Лукашенко ждут в Латвии с визитом 3 апреля</w:t>
      </w:r>
    </w:p>
    <w:p>
      <w:pPr>
        <w:pStyle w:val="Normal"/>
        <w:rPr/>
      </w:pPr>
      <w:r>
        <w:rPr>
          <w:rFonts w:cs="Arial" w:ascii="Arial" w:hAnsi="Arial"/>
        </w:rPr>
        <w:t>Об этом премьер-министр Латвии Кришьянис Кариньш заявил на встрече с главой белорусского государства.</w:t>
      </w:r>
    </w:p>
    <w:p>
      <w:pPr>
        <w:pStyle w:val="Normal"/>
        <w:rPr>
          <w:rFonts w:ascii="Arial" w:hAnsi="Arial" w:cs="Arial"/>
        </w:rPr>
      </w:pPr>
      <w:r>
        <w:rPr>
          <w:rFonts w:cs="Arial" w:ascii="Arial" w:hAnsi="Arial"/>
        </w:rPr>
        <w:t>"Ведется много подготовительной работы по организации вашего визита в Латвию. С нашей стороны может быть дата 3 апреля. Если, конечно, это удобно также и вашей стороне, то мы будем очень рады видеть вас", - сказал Кришьянис Кариньш.</w:t>
      </w:r>
    </w:p>
    <w:p>
      <w:pPr>
        <w:pStyle w:val="Normal"/>
        <w:rPr/>
      </w:pPr>
      <w:r>
        <w:rPr>
          <w:rFonts w:cs="Arial" w:ascii="Arial" w:hAnsi="Arial"/>
        </w:rPr>
        <w:t>Он рассчитывает, что в белорусскую делегацию также войдут представители бизнес-сообщества, чтобы стороны смогли обсудить не только политическое, но и экономическое сотрудничество.</w:t>
      </w:r>
    </w:p>
    <w:p>
      <w:pPr>
        <w:pStyle w:val="Heading3"/>
        <w:rPr/>
      </w:pPr>
      <w:bookmarkStart w:id="5" w:name="__RefHeading___Toc30077653"/>
      <w:bookmarkEnd w:id="5"/>
      <w:r>
        <w:rPr/>
        <w:t>Латвии важно видеть Беларусь независимой и стабильной - Кариньш</w:t>
      </w:r>
    </w:p>
    <w:p>
      <w:pPr>
        <w:pStyle w:val="Normal"/>
        <w:rPr>
          <w:rFonts w:ascii="Arial" w:hAnsi="Arial" w:cs="Arial"/>
        </w:rPr>
      </w:pPr>
      <w:r>
        <w:rPr>
          <w:rFonts w:cs="Arial" w:ascii="Arial" w:hAnsi="Arial"/>
        </w:rPr>
        <w:t>Об этом заявил премьер-министр Латвии Кришьянис Кариньш на встрече с главой белорусского государства Александром Лукашенко.</w:t>
      </w:r>
    </w:p>
    <w:p>
      <w:pPr>
        <w:pStyle w:val="Normal"/>
        <w:rPr/>
      </w:pPr>
      <w:r>
        <w:rPr>
          <w:rFonts w:cs="Arial" w:ascii="Arial" w:hAnsi="Arial"/>
        </w:rPr>
        <w:t>Ответное слово на переговорах Кришьянис Кариньш начал на русском языке. Он пошутил, что понимает его лучше, чем говорит на нем, поэтому вынужден перейти на английский, чтобы "не сказать что-нибудь не так". "Вы думаете, я на английском лучше вас пойму, чем на русском? - пошутил в ответ Александр Лукашенко. - Чтобы вам лучше говорить на русском, на нашем языке, вы к нам чаще приезжайте".</w:t>
      </w:r>
    </w:p>
    <w:p>
      <w:pPr>
        <w:pStyle w:val="Normal"/>
        <w:rPr>
          <w:rFonts w:ascii="Arial" w:hAnsi="Arial" w:cs="Arial"/>
        </w:rPr>
      </w:pPr>
      <w:r>
        <w:rPr>
          <w:rFonts w:cs="Arial" w:ascii="Arial" w:hAnsi="Arial"/>
        </w:rPr>
        <w:t xml:space="preserve">Кришьянис Кариньш отметил, что Латвия заинтересована развивать хорошие отношения с Беларусью. "Для нас важно видеть независимую, стабильную и процветающую Беларусь", - сказал премьер-министр. </w:t>
      </w:r>
    </w:p>
    <w:p>
      <w:pPr>
        <w:pStyle w:val="Normal"/>
        <w:rPr>
          <w:rFonts w:ascii="Arial" w:hAnsi="Arial" w:cs="Arial"/>
        </w:rPr>
      </w:pPr>
      <w:r>
        <w:rPr>
          <w:rFonts w:cs="Arial" w:ascii="Arial" w:hAnsi="Arial"/>
        </w:rPr>
        <w:t xml:space="preserve">Он коснулся вопросов подготовки визита Александра Лукашенко в Латвию, добавив, что в Риге его будут ждать 3 апреля, если эта дата удобна для белорусской стороны.  </w:t>
      </w:r>
    </w:p>
    <w:p>
      <w:pPr>
        <w:pStyle w:val="Normal"/>
        <w:rPr>
          <w:rFonts w:ascii="Arial" w:hAnsi="Arial" w:cs="Arial"/>
        </w:rPr>
      </w:pPr>
      <w:r>
        <w:rPr>
          <w:rFonts w:cs="Arial" w:ascii="Arial" w:hAnsi="Arial"/>
        </w:rPr>
        <w:t>Премьер-министр добавил, что в Латвии недавно изменились регламенты управления портами, и теперь они полностью подконтрольны правительству. "Мы открыты для бизнеса", - отметил он.</w:t>
      </w:r>
    </w:p>
    <w:p>
      <w:pPr>
        <w:pStyle w:val="Normal"/>
        <w:rPr>
          <w:rFonts w:ascii="Arial" w:hAnsi="Arial" w:cs="Arial"/>
        </w:rPr>
      </w:pPr>
      <w:r>
        <w:rPr>
          <w:rFonts w:cs="Arial" w:ascii="Arial" w:hAnsi="Arial"/>
        </w:rPr>
        <w:t>Во время встречи была затронута тематика подготовки к чемпионату мира по хоккею, который в 2021 году пройдет в Минске и Риге. Кришьянис Кариньш заявил, что с латвийской стороны все идет по плану. "Мы крайне рады возможности проводить в следующем году чемпионат по хоккею вместе с вами, - подчеркнул он. - И что особенно приятно: белорусская и латвийская команда в разных дивизионах, поэтому, может, в конце чемпионата мы встретимся в Минске".</w:t>
      </w:r>
    </w:p>
    <w:p>
      <w:pPr>
        <w:pStyle w:val="Normal"/>
        <w:rPr>
          <w:rFonts w:ascii="Arial" w:hAnsi="Arial" w:cs="Arial"/>
        </w:rPr>
      </w:pPr>
      <w:r>
        <w:rPr>
          <w:rFonts w:cs="Arial" w:ascii="Arial" w:hAnsi="Arial"/>
        </w:rPr>
        <w:t>"Не дай бог!" - шутя отреагировал Александр Лукашенко. Он пояснил, что латвийцы в последнее время принесли белорусам много неприятностей на льду, поэтому в Минске этой встречи остерегаются.</w:t>
      </w:r>
    </w:p>
    <w:p>
      <w:pPr>
        <w:pStyle w:val="Heading3"/>
        <w:rPr/>
      </w:pPr>
      <w:bookmarkStart w:id="6" w:name="__RefHeading___Toc30077654"/>
      <w:bookmarkEnd w:id="6"/>
      <w:r>
        <w:rPr/>
        <w:t>Кариньш подтверждает возможность поставок нефти в Беларусь через латвийские порты</w:t>
      </w:r>
    </w:p>
    <w:p>
      <w:pPr>
        <w:pStyle w:val="Normal"/>
        <w:rPr>
          <w:rFonts w:ascii="Arial" w:hAnsi="Arial" w:cs="Arial"/>
        </w:rPr>
      </w:pPr>
      <w:r>
        <w:rPr>
          <w:rFonts w:cs="Arial" w:ascii="Arial" w:hAnsi="Arial"/>
        </w:rPr>
        <w:t>Об этом он заявил после встречи с Президентом Беларуси Александром Лукашенко.</w:t>
      </w:r>
    </w:p>
    <w:p>
      <w:pPr>
        <w:pStyle w:val="Normal"/>
        <w:rPr>
          <w:rFonts w:ascii="Arial" w:hAnsi="Arial" w:cs="Arial"/>
        </w:rPr>
      </w:pPr>
      <w:r>
        <w:rPr>
          <w:rFonts w:cs="Arial" w:ascii="Arial" w:hAnsi="Arial"/>
        </w:rPr>
        <w:t>"Говоря об экономических отношениях, транспорт, логистика - самый логичный путь (для их развития. - Прим. БЕЛТА), где у нас уже присутствуют отношения", - подчеркнул глава правительства Латвии.</w:t>
      </w:r>
    </w:p>
    <w:p>
      <w:pPr>
        <w:pStyle w:val="Normal"/>
        <w:rPr>
          <w:rFonts w:ascii="Arial" w:hAnsi="Arial" w:cs="Arial"/>
        </w:rPr>
      </w:pPr>
      <w:r>
        <w:rPr>
          <w:rFonts w:cs="Arial" w:ascii="Arial" w:hAnsi="Arial"/>
        </w:rPr>
        <w:t>По его словам, латвийская сторона видит большое пространство для развития сотрудничества. "С одной стороны, можно экспортировать из Беларуси через латвийские порты нефтепродукты. Но можно обсуждать и другую возможность - импорт нефти со всего мира через Латвию в Беларусь. Мы обсуждаем уже такие возможности. Конечно, компаниям нужно исследовать этот вопрос, потому что бизнес должен быть взаимовыгодным. Здесь мы видим большие возможности для Латвии и Беларуси", - заявил Кришьянис Кариньш.</w:t>
      </w:r>
    </w:p>
    <w:p>
      <w:pPr>
        <w:pStyle w:val="Normal"/>
        <w:rPr>
          <w:rFonts w:ascii="Arial" w:hAnsi="Arial" w:cs="Arial"/>
        </w:rPr>
      </w:pPr>
      <w:r>
        <w:rPr>
          <w:rFonts w:cs="Arial" w:ascii="Arial" w:hAnsi="Arial"/>
        </w:rPr>
        <w:t>Отвечая на уточняющий вопрос о том, когда возможно достижение подобных договоренностей, премьер-министр сказал: "Этот вопрос следует задавать компаниям. Что касается правительства, оно в высшей степени заинтересовано в развитии бизнес-возможностей. Здесь вопрос практический. Нужно общаться с терминалами, железнодорожными компаниями, которые будут обеспечивать эти поставки".</w:t>
      </w:r>
    </w:p>
    <w:p>
      <w:pPr>
        <w:pStyle w:val="Normal"/>
        <w:rPr>
          <w:rFonts w:ascii="Arial" w:hAnsi="Arial" w:cs="Arial"/>
        </w:rPr>
      </w:pPr>
      <w:r>
        <w:rPr>
          <w:rFonts w:cs="Arial" w:ascii="Arial" w:hAnsi="Arial"/>
        </w:rPr>
        <w:t>"Что касается позиции Латвии, мы заинтересованы в более долгосрочных отношениях. В таком случае возможно планировать бизнес, и это позволяет понижать цены, а это хорошо для всех вовлеченных сторон", - добавил Кришьянис Кариньш.</w:t>
      </w:r>
    </w:p>
    <w:p>
      <w:pPr>
        <w:pStyle w:val="Normal"/>
        <w:rPr>
          <w:rFonts w:ascii="Arial" w:hAnsi="Arial" w:cs="Arial"/>
        </w:rPr>
      </w:pPr>
      <w:r>
        <w:rPr>
          <w:rFonts w:cs="Arial" w:ascii="Arial" w:hAnsi="Arial"/>
        </w:rPr>
        <w:t xml:space="preserve">Кришьянис Кариньш в целом подчеркнул, что для латвийского правительства крайне важно работать над улучшением отношений с Беларусью и делать их более прочными. </w:t>
      </w:r>
    </w:p>
    <w:p>
      <w:pPr>
        <w:pStyle w:val="1"/>
        <w:rPr/>
      </w:pPr>
      <w:r>
        <w:rPr/>
        <w:t>"Мы считаем, что существует очень большой потенциал для того, чтобы эти отношения сделать еще лучше как на политическом, так и на экономическом уровне", - отметил он.</w:t>
      </w:r>
    </w:p>
    <w:p>
      <w:pPr>
        <w:pStyle w:val="Normal"/>
        <w:rPr>
          <w:rFonts w:ascii="Arial" w:hAnsi="Arial" w:cs="Arial"/>
        </w:rPr>
      </w:pPr>
      <w:r>
        <w:rPr>
          <w:rFonts w:cs="Arial" w:ascii="Arial" w:hAnsi="Arial"/>
        </w:rPr>
        <w:t>Накануне визита в Минск премьер-министра посол Латвии в Беларуси в интервью БЕЛТА заявил, что транзит нефтепродуктов ведется давно, и здесь есть стабильные традиции и хорошие связи. "Вопрос так называемых реверсных, или альтернативных, поставок нефти не нов в наших отношениях, эта тема появилась не в декабре минувшего года или в январе этого. Это вопрос, который в какой-то степени мы обсуждаем постоянно. Латвийское министерство транспорта 3 января подтвердило, что всегда готово участвовать, если будут проекты по альтернативным поставкам нефти, - сказал он. - Что касается нефтепродуктов, то это отработанная схема белорусско-латвийского сотрудничества с хорошими результатами. Это традиционная отрасль, где две страны эффективно взаимодействуют".</w:t>
      </w:r>
    </w:p>
    <w:p>
      <w:pPr>
        <w:pStyle w:val="Normal"/>
        <w:rPr>
          <w:rFonts w:ascii="Arial" w:hAnsi="Arial" w:cs="Arial"/>
        </w:rPr>
      </w:pPr>
      <w:r>
        <w:rPr>
          <w:rFonts w:cs="Arial" w:ascii="Arial" w:hAnsi="Arial"/>
        </w:rPr>
        <w:t>В 2019 году экспорт нефтепродуктов через латвийские порты в Беларусь по железной дороге составил 3,7 млн т. Это показывает, что отрасль является стабильно развивающейся, с большими объемами. В основном задействованы главные порты Латвии (Вентспилс, Рига, немного Лиепая), где есть необходимые технические возможности, глубина акваторий портов.</w:t>
      </w:r>
    </w:p>
    <w:p>
      <w:pPr>
        <w:pStyle w:val="Normal"/>
        <w:rPr>
          <w:rFonts w:ascii="Arial" w:hAnsi="Arial" w:cs="Arial"/>
        </w:rPr>
      </w:pPr>
      <w:r>
        <w:rPr>
          <w:rFonts w:cs="Arial" w:ascii="Arial" w:hAnsi="Arial"/>
        </w:rPr>
        <w:t>Важный игрок в этой области сотрудничества - Латвийская железная дорога. Руководитель Латвийской железной дороги в декабре минувшего года в Минске встречался с белорусскими коллегами и обсуждал перспективы развития связей.</w:t>
      </w:r>
    </w:p>
    <w:p>
      <w:pPr>
        <w:pStyle w:val="Normal"/>
        <w:rPr>
          <w:rFonts w:ascii="Arial" w:hAnsi="Arial" w:cs="Arial"/>
        </w:rPr>
      </w:pPr>
      <w:r>
        <w:rPr>
          <w:rFonts w:cs="Arial" w:ascii="Arial" w:hAnsi="Arial"/>
        </w:rPr>
        <w:t>Как сообщалось, правительство Беларуси продолжает отрабатывать схему альтернативных поставок нефти, изучаются все возможные варианты. Первый вице-премьер Дмитрий Крутой 14 января рассказал журналистам: "Мы разослали соответствующие коммерческие предложения. Все коммерческие службы наших заводов, Белорусской нефтяной компании находятся на переговорах практически в ежедневном режиме. Думаю, здесь мы тоже скоро получим альтернативные варианты поставки конкретной нефти. Все возможные страны: и Украина, и Польша, и страны Балтии, и Казахстан, Азербайджан".</w:t>
      </w:r>
    </w:p>
    <w:p>
      <w:pPr>
        <w:pStyle w:val="Heading3"/>
        <w:rPr/>
      </w:pPr>
      <w:bookmarkStart w:id="7" w:name="__RefHeading___Toc30077655"/>
      <w:bookmarkEnd w:id="7"/>
      <w:r>
        <w:rPr/>
        <w:t>Беларусь и Латвия должны активно использовать свой транзитный потенциал - Румас</w:t>
      </w:r>
    </w:p>
    <w:p>
      <w:pPr>
        <w:pStyle w:val="Normal"/>
        <w:rPr>
          <w:rFonts w:ascii="Arial" w:hAnsi="Arial" w:cs="Arial"/>
        </w:rPr>
      </w:pPr>
      <w:r>
        <w:rPr>
          <w:rFonts w:cs="Arial" w:ascii="Arial" w:hAnsi="Arial"/>
        </w:rPr>
        <w:t>Об этом заявил белорусский премьер-министр Сергей Румас на встрече с латвийским коллегой Кришьянисом Кариньшем.</w:t>
      </w:r>
    </w:p>
    <w:p>
      <w:pPr>
        <w:pStyle w:val="Normal"/>
        <w:rPr>
          <w:rFonts w:ascii="Arial" w:hAnsi="Arial" w:cs="Arial"/>
        </w:rPr>
      </w:pPr>
      <w:r>
        <w:rPr>
          <w:rFonts w:cs="Arial" w:ascii="Arial" w:hAnsi="Arial"/>
        </w:rPr>
        <w:t>"Как соседи и одновременно страны с высоком транзитным потенциалом мы должны выстраивать конструктивный прагматичный диалог и активно использовать преимущества своего геополитического положения. Транспортно-логистическая сфера всегда была стратегическим направлением нашего сотрудничества", - сказал Сергей Румас.</w:t>
      </w:r>
    </w:p>
    <w:p>
      <w:pPr>
        <w:pStyle w:val="Normal"/>
        <w:rPr>
          <w:rFonts w:ascii="Arial" w:hAnsi="Arial" w:cs="Arial"/>
        </w:rPr>
      </w:pPr>
      <w:r>
        <w:rPr>
          <w:rFonts w:cs="Arial" w:ascii="Arial" w:hAnsi="Arial"/>
        </w:rPr>
        <w:t>Премьер-министр предложил обсудить на сегодняшней встрече "направления, где можем добавить в нашем сотрудничестве". По его словам, у Беларуси и Латвии хорошая динамика взаимодействия в сферах IT, туризма. "В Беларуси созданы беспрецедентные условия для развития бизнеса в Парке высоких технологий, индустриальном парке "Великий камень". И мы видим интерес, который латвийский бизнес предъявляет к этим паркам", - добавил глава белорусского правительства.</w:t>
      </w:r>
    </w:p>
    <w:p>
      <w:pPr>
        <w:pStyle w:val="Normal"/>
        <w:rPr>
          <w:rFonts w:ascii="Arial" w:hAnsi="Arial" w:cs="Arial"/>
        </w:rPr>
      </w:pPr>
      <w:r>
        <w:rPr>
          <w:rFonts w:cs="Arial" w:ascii="Arial" w:hAnsi="Arial"/>
        </w:rPr>
        <w:t>Сергей Румас отметил, что Латвия традиционно входит в число важнейших торговых партнеров и инвесторов в Беларуси. "Уверен, что тот небольшой спад во взаимном товарообороте, который мы наблюдали в 2019 году, успешно преодолеем в текущем году. Тем более что кроме традиционных областей сотрудничества у нас активно развиваются новые высокотехнологичные направления, хороший уровень взаимодействия отмечается в инвестиционной сфере, устойчиво растет количество совместных бизнес-проектов", - сказал премьер-министр.</w:t>
      </w:r>
    </w:p>
    <w:p>
      <w:pPr>
        <w:pStyle w:val="Normal"/>
        <w:rPr>
          <w:rFonts w:ascii="Arial" w:hAnsi="Arial" w:cs="Arial"/>
        </w:rPr>
      </w:pPr>
      <w:r>
        <w:rPr>
          <w:rFonts w:cs="Arial" w:ascii="Arial" w:hAnsi="Arial"/>
        </w:rPr>
        <w:t>По его словам, успешно реализуется межправительственный план мероприятий на среднесрочную перспективу, который объединяет основные направления совместной работы - от транспорта и логистики до медицины и образования. "Этот план - хорошая основа для работы белорусско-латвийской комиссии по торгово-экономическому и научно-техническому сотрудничеству", - считает Сергей Румас.</w:t>
      </w:r>
    </w:p>
    <w:p>
      <w:pPr>
        <w:pStyle w:val="Heading3"/>
        <w:rPr/>
      </w:pPr>
      <w:bookmarkStart w:id="8" w:name="__RefHeading___Toc30077656"/>
      <w:bookmarkEnd w:id="8"/>
      <w:r>
        <w:rPr/>
        <w:t>Беларусь проработает с Латвией возможность прямой поставки электроэнергии - Румас</w:t>
      </w:r>
    </w:p>
    <w:p>
      <w:pPr>
        <w:pStyle w:val="Normal"/>
        <w:rPr>
          <w:rFonts w:ascii="Arial" w:hAnsi="Arial" w:cs="Arial"/>
        </w:rPr>
      </w:pPr>
      <w:r>
        <w:rPr>
          <w:rFonts w:cs="Arial" w:ascii="Arial" w:hAnsi="Arial"/>
        </w:rPr>
        <w:t>Об этом заявил премьер-министр Беларуси Сергей Румас по итогам встречи с премьер-министром Латвии Кришьянисом Кариньшем.</w:t>
      </w:r>
    </w:p>
    <w:p>
      <w:pPr>
        <w:pStyle w:val="Normal"/>
        <w:rPr>
          <w:rFonts w:ascii="Arial" w:hAnsi="Arial" w:cs="Arial"/>
        </w:rPr>
      </w:pPr>
      <w:r>
        <w:rPr>
          <w:rFonts w:cs="Arial" w:ascii="Arial" w:hAnsi="Arial"/>
        </w:rPr>
        <w:t>"В частности, мы обсуждали вопросы энергетики. Договорились, что наши министерства энергетики проработают вопрос прямой поставки электроэнергии в Латвию, а не через сопредельные страны", - сказал Сергей Румас.</w:t>
      </w:r>
    </w:p>
    <w:p>
      <w:pPr>
        <w:pStyle w:val="Normal"/>
        <w:rPr>
          <w:rFonts w:ascii="Arial" w:hAnsi="Arial" w:cs="Arial"/>
        </w:rPr>
      </w:pPr>
      <w:r>
        <w:rPr>
          <w:rFonts w:cs="Arial" w:ascii="Arial" w:hAnsi="Arial"/>
        </w:rPr>
        <w:t>По мнению премьер-министра, очень большой потенциал для сотрудничества есть в сфере грузоперевозок. "Беларусь как страна, которая не имеет выхода к морю, очень заинтересована в потенциале латвийских портов для перевалки самых разнообразных белорусских грузов. И мы также договорились, что в работе межправкомиссии, которую возглавляют наши министры транспорта, этот вопрос будет одним из основных", - пояснил глава белорусского правительства.</w:t>
      </w:r>
    </w:p>
    <w:p>
      <w:pPr>
        <w:pStyle w:val="Normal"/>
        <w:rPr>
          <w:rFonts w:ascii="Arial" w:hAnsi="Arial" w:cs="Arial"/>
        </w:rPr>
      </w:pPr>
      <w:r>
        <w:rPr>
          <w:rFonts w:cs="Arial" w:ascii="Arial" w:hAnsi="Arial"/>
        </w:rPr>
        <w:t>Сергей Румас обратил внимание, что отношения Беларуси и Латвии развиваются очень динамично, налажено хорошее сотрудничество на политическом уровне. "Мы очень благодарны Латвии за то, что она оказывает нам помощь в выстраивании хороших, доверительных отношений с Евросоюзом, помогает выстроить инвестиционное, кредитное сотрудничество", - подчеркнул он.</w:t>
      </w:r>
    </w:p>
    <w:p>
      <w:pPr>
        <w:pStyle w:val="Normal"/>
        <w:rPr>
          <w:rFonts w:ascii="Arial" w:hAnsi="Arial" w:cs="Arial"/>
        </w:rPr>
      </w:pPr>
      <w:r>
        <w:rPr>
          <w:rFonts w:cs="Arial" w:ascii="Arial" w:hAnsi="Arial"/>
        </w:rPr>
        <w:t>Что касается взаимного товарооборота, в 2019 году он несколько просел, однако глава белорусского правительства уверен, что в 2020 году удастся исправить ситуацию.</w:t>
      </w:r>
    </w:p>
    <w:p>
      <w:pPr>
        <w:pStyle w:val="1"/>
        <w:rPr/>
      </w:pPr>
      <w:r>
        <w:rPr/>
        <w:t>"Потенциал развития отношений с Латвией, наверное, наибольший среди всех наших стран-соседей. И именно от правительств зависит, насколько мы сможем его сегодня реализовать", - резюмировал Сергей Румас.</w:t>
      </w:r>
    </w:p>
    <w:p>
      <w:pPr>
        <w:pStyle w:val="Normal"/>
        <w:rPr>
          <w:rFonts w:ascii="Arial" w:hAnsi="Arial" w:cs="Arial"/>
        </w:rPr>
      </w:pPr>
      <w:r>
        <w:rPr>
          <w:rFonts w:cs="Arial" w:ascii="Arial" w:hAnsi="Arial"/>
        </w:rPr>
        <w:t>Как сообщалось ранее, Латвия не исключает возможности покупки электроэнергии в Беларуси. Эта тема обсуждалась в том числе в контексте ввода Белорусской АЭС. Кабмин Латвии поддержал предложение Министерства экономики о том, что в случае приостановления Литвой торговли электроэнергией с Беларусью, торговля будет перенесена с литовской на латвийскую границу для обеспечения прямых поставок.</w:t>
      </w:r>
    </w:p>
    <w:p>
      <w:pPr>
        <w:pStyle w:val="Heading3"/>
        <w:rPr/>
      </w:pPr>
      <w:bookmarkStart w:id="9" w:name="__RefHeading___Toc30077657"/>
      <w:bookmarkEnd w:id="9"/>
      <w:r>
        <w:rPr/>
        <w:t>Беларусь заинтересована в расширении инструментов финансовой и технической помощи Евросоюза - Румас</w:t>
      </w:r>
    </w:p>
    <w:p>
      <w:pPr>
        <w:pStyle w:val="Normal"/>
        <w:rPr>
          <w:rFonts w:ascii="Arial" w:hAnsi="Arial" w:cs="Arial"/>
        </w:rPr>
      </w:pPr>
      <w:r>
        <w:rPr>
          <w:rFonts w:cs="Arial" w:ascii="Arial" w:hAnsi="Arial"/>
        </w:rPr>
        <w:t>"Мы заинтересованы в расширении инструментов финансовой и технической помощи Евросоюза и хотели бы шире использовать потенциал "Восточного партнерства" для развития белорусской экономики. И помощь Латвии в продвижении по этому пути мы очень ценим", - отметил Сергей Румас.</w:t>
      </w:r>
    </w:p>
    <w:p>
      <w:pPr>
        <w:pStyle w:val="Normal"/>
        <w:rPr>
          <w:rFonts w:ascii="Arial" w:hAnsi="Arial" w:cs="Arial"/>
        </w:rPr>
      </w:pPr>
      <w:r>
        <w:rPr>
          <w:rFonts w:cs="Arial" w:ascii="Arial" w:hAnsi="Arial"/>
        </w:rPr>
        <w:t xml:space="preserve">Он выразил признательность за конструктивную позицию Латвии в выстраивании полномасштабного диалога Беларуси с Европейским союзом, включая поддержку усилий Беларуси по устранению любых препятствий на пути инвестиционного и кредитного сотрудничества со странами ЕС. </w:t>
      </w:r>
    </w:p>
    <w:p>
      <w:pPr>
        <w:pStyle w:val="Normal"/>
        <w:rPr>
          <w:rFonts w:ascii="Arial" w:hAnsi="Arial" w:cs="Arial"/>
        </w:rPr>
      </w:pPr>
      <w:r>
        <w:rPr>
          <w:rFonts w:cs="Arial" w:ascii="Arial" w:hAnsi="Arial"/>
        </w:rPr>
        <w:t>"Надеюсь, что наши встречи помогут сформировать серьезную основу для подготовки и проведения визита главы государства и встречи с вашим президентом уже в ближайшее время", - добавил глава белорусского правительства.</w:t>
      </w:r>
    </w:p>
    <w:p>
      <w:pPr>
        <w:pStyle w:val="1"/>
        <w:rPr/>
      </w:pPr>
      <w:r>
        <w:rPr/>
        <w:t>Кришьянис Кариньш в свою очередь отметил, что для Латвии Беларусь - очень важный сосед. "И мы очень рады видеть независимую, стабильную и благополучную Беларусь. В ходе этого визита так же, как, наверное, и вы, надеюсь помочь укрепить отношения между нашими двумя странами", - сказал латвийский премьер.</w:t>
      </w:r>
    </w:p>
    <w:p>
      <w:pPr>
        <w:pStyle w:val="Normal"/>
        <w:rPr>
          <w:rFonts w:ascii="Arial" w:hAnsi="Arial" w:cs="Arial"/>
        </w:rPr>
      </w:pPr>
      <w:r>
        <w:rPr>
          <w:rFonts w:cs="Arial" w:ascii="Arial" w:hAnsi="Arial"/>
        </w:rPr>
        <w:t>Он подчеркнул заинтересованность Латвии не только в укреплении двусторонних отношений с Беларусью, но и отношений между Беларусью и Евросоюзом, в особенности в "Восточном партнерстве". "В нем мы участвуем очень активно и с интересом наблюдаем, как Беларусь и ЕС могут укреплять свои отношения. И, конечно же, в этом ключе мы очень заинтересованы в том, чтобы продвигать позитивные отношения между Беларусью и НАТО", - добавил Кришьянис Кариньш.</w:t>
      </w:r>
    </w:p>
    <w:p>
      <w:pPr>
        <w:pStyle w:val="Normal"/>
        <w:rPr>
          <w:rFonts w:ascii="Arial" w:hAnsi="Arial" w:cs="Arial"/>
        </w:rPr>
      </w:pPr>
      <w:r>
        <w:rPr>
          <w:rFonts w:cs="Arial" w:ascii="Arial" w:hAnsi="Arial"/>
        </w:rPr>
      </w:r>
    </w:p>
    <w:p>
      <w:pPr>
        <w:pStyle w:val="Heading1"/>
        <w:rPr/>
      </w:pPr>
      <w:bookmarkStart w:id="10" w:name="__RefHeading___Toc30077658"/>
      <w:bookmarkEnd w:id="10"/>
      <w:r>
        <w:rPr/>
        <w:t>Тэма тыдня: Візіт прэм'ер-міністра Латвіі ў Беларусь</w:t>
      </w:r>
    </w:p>
    <w:p>
      <w:pPr>
        <w:pStyle w:val="Heading3"/>
        <w:rPr/>
      </w:pPr>
      <w:bookmarkStart w:id="11" w:name="__RefHeading___Toc30077659"/>
      <w:bookmarkEnd w:id="11"/>
      <w:r>
        <w:rPr/>
        <w:t>Лукашэнка прапануе сур'ёзна пашырыць супрацоўніцтва паміж Беларуссю і Латвіяй</w:t>
      </w:r>
    </w:p>
    <w:p>
      <w:pPr>
        <w:pStyle w:val="Normal"/>
        <w:rPr>
          <w:rFonts w:ascii="Arial" w:hAnsi="Arial" w:cs="Arial"/>
        </w:rPr>
      </w:pPr>
      <w:r>
        <w:rPr>
          <w:rFonts w:cs="Arial" w:ascii="Arial" w:hAnsi="Arial"/>
        </w:rPr>
        <w:t>Прэзідэнт Беларусі Аляксандр Лукашэнка прапануе сур'ёзна пашырыць супрацоўніцтва паміж Беларуссю і Латвіяй. Аб гэтым кіраўнік дзяржавы заявіў 16 студзеня на сустрэчы з прэм'ер-міністрам Латвіі Крыш'янісам Карыньшам.</w:t>
      </w:r>
    </w:p>
    <w:p>
      <w:pPr>
        <w:pStyle w:val="Normal"/>
        <w:rPr>
          <w:rFonts w:ascii="Arial" w:hAnsi="Arial" w:cs="Arial"/>
        </w:rPr>
      </w:pPr>
      <w:r>
        <w:rPr>
          <w:rFonts w:cs="Arial" w:ascii="Arial" w:hAnsi="Arial"/>
        </w:rPr>
        <w:t xml:space="preserve">Аляксандр Лукашэнка падкрэсліў, што яшчэ ў часы Савецкага Саюза эканамічныя сувязі дзвюх краін былі вельмі моцнымі, аднак многае страчана за апошнія гады. </w:t>
      </w:r>
    </w:p>
    <w:p>
      <w:pPr>
        <w:pStyle w:val="Normal"/>
        <w:rPr>
          <w:rFonts w:ascii="Arial" w:hAnsi="Arial" w:cs="Arial"/>
        </w:rPr>
      </w:pPr>
      <w:r>
        <w:rPr>
          <w:rFonts w:cs="Arial" w:ascii="Arial" w:hAnsi="Arial"/>
        </w:rPr>
        <w:t>"Мне сапраўды прыемна бачыць вас з вашымі калегамі ў Мінску. Вельмі спадзяюся, што для вас гэта не чужы горад, гэтак жа, як для мяне сталіца нашай дружалюбнай Латвіі. Як бы там ні было, што б мы ні гаварылі або нехта, усё ж такі мы былі часткай некалі вялікай краіны. У нас былі не проста дружалюбныя, а блізкія адносіны. Нашы эканамічныя сувязі былі вельмі моцныя, - адзначыў ён. - Многае мы страцілі за апошнія гады. Але важна не столькі глядзець назад, колькі звяртаць сваю ўвагу і погляд наперад. І ў гэтым плане намецілася шмат напрамкаў супрацоўніцтва паміж Беларуссю і Латвіяй".</w:t>
      </w:r>
    </w:p>
    <w:p>
      <w:pPr>
        <w:pStyle w:val="Normal"/>
        <w:rPr>
          <w:rFonts w:ascii="Arial" w:hAnsi="Arial" w:cs="Arial"/>
        </w:rPr>
      </w:pPr>
      <w:r>
        <w:rPr>
          <w:rFonts w:cs="Arial" w:ascii="Arial" w:hAnsi="Arial"/>
        </w:rPr>
        <w:t>"У адрозненне ад іншых балтыйскіх дзяржаў фон добры супрацоўніцтва паміж нашымі краінамі. Я лічу, што нам трэба скарыстацца гэтым момантам і сур'ёзна пашырыць наша супрацоўніцтва. Тым больш, што ад яго пашырэння мы бачым вялікую выгаду (калі гаварыць пра эканоміку) як для Латвіі, так і для Беларусі", - падкрэсліў Аляксандр Лукашэнка.</w:t>
      </w:r>
    </w:p>
    <w:p>
      <w:pPr>
        <w:pStyle w:val="Normal"/>
        <w:rPr>
          <w:rFonts w:ascii="Arial" w:hAnsi="Arial" w:cs="Arial"/>
        </w:rPr>
      </w:pPr>
      <w:r>
        <w:rPr>
          <w:rFonts w:cs="Arial" w:ascii="Arial" w:hAnsi="Arial"/>
        </w:rPr>
        <w:t>Кіраўнік дзяржавы заявіў, што беларускі бок сур'ёзна рыхтуецца да яго візіту ў Латвію. "Дзякуй усім вам і вашым калегам за запрашэнне наведаць гэту дружалюбную нам краіну. Ваш візіт у Мінск я разглядаю як сур'ёзны этап падрыхтоўкі дамоўленасцей, якія могуць быць канчаткова зацверджаны ў час майго прыезду ў Рыгу", - адзначыў беларускі лідар.</w:t>
      </w:r>
    </w:p>
    <w:p>
      <w:pPr>
        <w:pStyle w:val="Normal"/>
        <w:rPr>
          <w:rFonts w:ascii="Arial" w:hAnsi="Arial" w:cs="Arial"/>
        </w:rPr>
      </w:pPr>
      <w:r>
        <w:rPr>
          <w:rFonts w:cs="Arial" w:ascii="Arial" w:hAnsi="Arial"/>
        </w:rPr>
        <w:t>У цэлым Прэзідэнт заявіў аб гатоўнасці адказаць на любыя пытанні і прапанаваў прэм'ер-міністру адкрыта абмеркаваць усе тэмы, якія цікавяць. "Трэба абмеркаваць усе пытанні, каб мы зладжана, шчыра, адкрыта ішлі на супрацоўніцтва адзін з адным. Каб потым не папракаць адзін аднаго і не пераадольваць бар'еры, якія мы можам стварыць у выпадку, калі мы не дамовімся, не абмяркуем тыя ці іншыя праблемы сёння", - сказаў беларускі лідар.</w:t>
      </w:r>
    </w:p>
    <w:p>
      <w:pPr>
        <w:pStyle w:val="Normal"/>
        <w:rPr>
          <w:rFonts w:ascii="Arial" w:hAnsi="Arial" w:cs="Arial"/>
        </w:rPr>
      </w:pPr>
      <w:r>
        <w:rPr>
          <w:rFonts w:cs="Arial" w:ascii="Arial" w:hAnsi="Arial"/>
        </w:rPr>
        <w:t>Тавараабарот паміж Беларуссю і Латвіяй у 2018 годзе склаў $582,7 млн, што амаль на 33 працэнты больш у параўнанні з узроўнем 2017 года. Экспарт - $485,6 млн, імпарт - $97,1 млн. У студзені-лістападзе 2019 года тавараабарот склаў больш за $460 млн, пры экспарце $377,5 млн.</w:t>
      </w:r>
    </w:p>
    <w:p>
      <w:pPr>
        <w:pStyle w:val="Normal"/>
        <w:rPr>
          <w:rFonts w:ascii="Arial" w:hAnsi="Arial" w:cs="Arial"/>
        </w:rPr>
      </w:pPr>
      <w:r>
        <w:rPr>
          <w:rFonts w:cs="Arial" w:ascii="Arial" w:hAnsi="Arial"/>
        </w:rPr>
        <w:t>Экспарт паслуг у 2018 годзе склаў $188,2 млн, а па выніках студзеня-кастрычніка мінулага года - $136,6 млн.</w:t>
      </w:r>
    </w:p>
    <w:p>
      <w:pPr>
        <w:pStyle w:val="Normal"/>
        <w:rPr>
          <w:rFonts w:ascii="Arial" w:hAnsi="Arial" w:cs="Arial"/>
        </w:rPr>
      </w:pPr>
      <w:r>
        <w:rPr>
          <w:rFonts w:cs="Arial" w:ascii="Arial" w:hAnsi="Arial"/>
        </w:rPr>
        <w:t>За 2018 год у эканоміку Беларусі прыцягнута інвестыцый з Латвіі ў аб'ёме $107,5 млн, у тым ліку прамых - $82,1 млн. У студзені-верасні 2019 года - $68 млн, уключаючы $53,6 млн прамых.</w:t>
      </w:r>
    </w:p>
    <w:p>
      <w:pPr>
        <w:pStyle w:val="Normal"/>
        <w:rPr>
          <w:rFonts w:ascii="Arial" w:hAnsi="Arial" w:cs="Arial"/>
        </w:rPr>
      </w:pPr>
      <w:r>
        <w:rPr>
          <w:rFonts w:cs="Arial" w:ascii="Arial" w:hAnsi="Arial"/>
        </w:rPr>
        <w:t>На тэрыторыі Беларусі працуюць 585 прадпрыемстваў з удзелам латвійскага капіталу - у сферах гандлю, паслуг, дрэваапрацоўкі, фармацэўтыкі. Дзейнічае двухбаковая міжурадавая камісія па эканамічным і навукова-тэхнічным супрацоўніцтве, савет дзелавога супрацоўніцтва, змешаная камісія па міжнародных аўтамабільных зносінах, рабочая група па транспарце.</w:t>
      </w:r>
    </w:p>
    <w:p>
      <w:pPr>
        <w:pStyle w:val="Heading3"/>
        <w:rPr/>
      </w:pPr>
      <w:bookmarkStart w:id="12" w:name="__RefHeading___Toc30077660"/>
      <w:bookmarkEnd w:id="12"/>
      <w:r>
        <w:rPr/>
        <w:t>Лукашэнку чакаюць у Латвіі з візітам 3 красавіка</w:t>
      </w:r>
    </w:p>
    <w:p>
      <w:pPr>
        <w:pStyle w:val="Normal"/>
        <w:rPr>
          <w:rFonts w:ascii="Arial" w:hAnsi="Arial" w:cs="Arial"/>
        </w:rPr>
      </w:pPr>
      <w:r>
        <w:rPr>
          <w:rFonts w:cs="Arial" w:ascii="Arial" w:hAnsi="Arial"/>
        </w:rPr>
        <w:t>Аб гэтым прэм'ер-міністр Латвіі Крыш'яніс Карыньш заявіў на сустрэчы з кіраўніком беларускай дзяржавы.</w:t>
      </w:r>
    </w:p>
    <w:p>
      <w:pPr>
        <w:pStyle w:val="Normal"/>
        <w:rPr>
          <w:rFonts w:ascii="Arial" w:hAnsi="Arial" w:cs="Arial"/>
        </w:rPr>
      </w:pPr>
      <w:r>
        <w:rPr>
          <w:rFonts w:cs="Arial" w:ascii="Arial" w:hAnsi="Arial"/>
        </w:rPr>
        <w:t>"Вядзецца шмат падрыхтоўчай работы па арганізацыі вашага візіту ў Латвію. З нашага боку можа быць дата 3 красавіка. Калі, вядома, гэта зручна таксама і вашаму боку, то мы будзем вельмі рады бачыць вас", - сказаў Крыш'яніс Карыньш.</w:t>
      </w:r>
    </w:p>
    <w:p>
      <w:pPr>
        <w:pStyle w:val="Normal"/>
        <w:rPr>
          <w:rFonts w:ascii="Arial" w:hAnsi="Arial" w:cs="Arial"/>
        </w:rPr>
      </w:pPr>
      <w:r>
        <w:rPr>
          <w:rFonts w:cs="Arial" w:ascii="Arial" w:hAnsi="Arial"/>
        </w:rPr>
        <w:t>Ён разлічвае, што ў беларускую дэлегацыю таксама ўвойдуць прадстаўнікі бізнес-супольнасці, каб бакі змаглі абмеркаваць не толькі палітычнае, але і эканамічнае супрацоўніцтва.</w:t>
      </w:r>
    </w:p>
    <w:p>
      <w:pPr>
        <w:pStyle w:val="Heading3"/>
        <w:rPr/>
      </w:pPr>
      <w:bookmarkStart w:id="13" w:name="__RefHeading___Toc30077661"/>
      <w:bookmarkEnd w:id="13"/>
      <w:r>
        <w:rPr/>
        <w:t>Латвіі важна бачыць Беларусь незалежнай і стабільнай - Карыньш</w:t>
      </w:r>
    </w:p>
    <w:p>
      <w:pPr>
        <w:pStyle w:val="Normal"/>
        <w:rPr>
          <w:rFonts w:ascii="Arial" w:hAnsi="Arial" w:cs="Arial"/>
        </w:rPr>
      </w:pPr>
      <w:r>
        <w:rPr>
          <w:rFonts w:cs="Arial" w:ascii="Arial" w:hAnsi="Arial"/>
        </w:rPr>
        <w:t>Аб гэтым заявіў прэм'ер-міністр Латвіі Крыш'яніс Карыньш на сустрэчы з кіраўніком беларускай дзяржавы Аляксандрам Лукашэнкам.</w:t>
      </w:r>
    </w:p>
    <w:p>
      <w:pPr>
        <w:pStyle w:val="Normal"/>
        <w:rPr>
          <w:rFonts w:ascii="Arial" w:hAnsi="Arial" w:cs="Arial"/>
        </w:rPr>
      </w:pPr>
      <w:r>
        <w:rPr>
          <w:rFonts w:cs="Arial" w:ascii="Arial" w:hAnsi="Arial"/>
        </w:rPr>
        <w:t>Слова ў адказ на перагаворах Крыш'яніс Карыньш пачаў на рускай мове. Ён пажартаваў, што разумее яе лепш, чым размаўляе на ёй, таму вымушаны перайсці на англійскую мову, каб "не сказаць нешта не так". "Вы думаеце, я на англійскай мове лепш вас зразумею, чым на рускай? - пажартаваў у адказ Аляксандр Лукашэнка. - Каб вам лепш гаварыць на рускай, на нашай мове, вы да нас часцей прыязджайце".</w:t>
      </w:r>
    </w:p>
    <w:p>
      <w:pPr>
        <w:pStyle w:val="Normal"/>
        <w:rPr>
          <w:rFonts w:ascii="Arial" w:hAnsi="Arial" w:cs="Arial"/>
        </w:rPr>
      </w:pPr>
      <w:r>
        <w:rPr>
          <w:rFonts w:cs="Arial" w:ascii="Arial" w:hAnsi="Arial"/>
        </w:rPr>
        <w:t xml:space="preserve">Крыш'яніс Карыньш адзначыў, што Латвія зацікаўлена развіваць добрыя адносіны з Беларуссю. "Для нас важна бачыць незалежную, стабільную і працвітаючую Беларусь", - сказаў прэм'ер-міністр. </w:t>
      </w:r>
    </w:p>
    <w:p>
      <w:pPr>
        <w:pStyle w:val="Normal"/>
        <w:rPr>
          <w:rFonts w:ascii="Arial" w:hAnsi="Arial" w:cs="Arial"/>
        </w:rPr>
      </w:pPr>
      <w:r>
        <w:rPr>
          <w:rFonts w:cs="Arial" w:ascii="Arial" w:hAnsi="Arial"/>
        </w:rPr>
        <w:t>Ён закрануў пытанні падрыхтоўкі візіту Аляксандра Лукашэнкі ў Латвію, дадаўшы, што ў Рызе яго будуць чакаць 3 красавіка, калі гэта дата зручная для беларускага боку.</w:t>
      </w:r>
    </w:p>
    <w:p>
      <w:pPr>
        <w:pStyle w:val="Normal"/>
        <w:rPr>
          <w:rFonts w:ascii="Arial" w:hAnsi="Arial" w:cs="Arial"/>
        </w:rPr>
      </w:pPr>
      <w:r>
        <w:rPr>
          <w:rFonts w:cs="Arial" w:ascii="Arial" w:hAnsi="Arial"/>
        </w:rPr>
        <w:t>Прэм'ер-міністр дадаў, што ў Латвіі нядаўна змяніліся рэгламенты кіравання партамі, і цяпер яны поўнасцю падкантрольныя ўраду. "Мы адкрытыя для бізнесу", - адзначыў ён.</w:t>
      </w:r>
    </w:p>
    <w:p>
      <w:pPr>
        <w:pStyle w:val="Normal"/>
        <w:rPr>
          <w:rFonts w:ascii="Arial" w:hAnsi="Arial" w:cs="Arial"/>
        </w:rPr>
      </w:pPr>
      <w:r>
        <w:rPr>
          <w:rFonts w:cs="Arial" w:ascii="Arial" w:hAnsi="Arial"/>
        </w:rPr>
        <w:t>У час сустрэчы была закранута тэматыка падрыхтоўкі да чэмпіянату свету па хакеі, які ў 2021 годзе пройдзе ў Мінску і Рызе. Крыш'яніс Карыньш заявіў, што з латвійскага боку ўсё ідзе па плане. "Мы вельмі рады магчымасці праводзіць у наступным годзе чэмпіянат па хакеі разам з вамі, - падкрэсліў ён. - І што асабліва прыемна: беларуская і латвійская каманды ў розных дывізіёнах, таму, можа, у канцы чэмпіянату мы сустрэнемся ў Мінску".</w:t>
      </w:r>
    </w:p>
    <w:p>
      <w:pPr>
        <w:pStyle w:val="Normal"/>
        <w:rPr>
          <w:rFonts w:ascii="Arial" w:hAnsi="Arial" w:cs="Arial"/>
        </w:rPr>
      </w:pPr>
      <w:r>
        <w:rPr>
          <w:rFonts w:cs="Arial" w:ascii="Arial" w:hAnsi="Arial"/>
        </w:rPr>
        <w:t>"Не дай бог!" - жартам адрэагаваў Аляксандр Лукашэнка. Ён растлумачыў, што латвійцы апошнім часам прынеслі беларусам шмат непрыемнасцей на лёдзе, таму ў Мінску гэтай сустрэчы асцерагаюцца.</w:t>
      </w:r>
    </w:p>
    <w:p>
      <w:pPr>
        <w:pStyle w:val="Heading3"/>
        <w:rPr/>
      </w:pPr>
      <w:bookmarkStart w:id="14" w:name="__RefHeading___Toc30077662"/>
      <w:bookmarkEnd w:id="14"/>
      <w:r>
        <w:rPr/>
        <w:t>Карыньш пацвярджае магчымасць паставак нафты ў Беларусь праз латвійскія парты</w:t>
      </w:r>
    </w:p>
    <w:p>
      <w:pPr>
        <w:pStyle w:val="Normal"/>
        <w:rPr>
          <w:rFonts w:ascii="Arial" w:hAnsi="Arial" w:cs="Arial"/>
        </w:rPr>
      </w:pPr>
      <w:r>
        <w:rPr>
          <w:rFonts w:cs="Arial" w:ascii="Arial" w:hAnsi="Arial"/>
        </w:rPr>
        <w:t>Аб гэтым ён заявіў пасля сустрэчы з Прэзідэнтам Беларусі Аляксандрам Лукашэнкам.</w:t>
      </w:r>
    </w:p>
    <w:p>
      <w:pPr>
        <w:pStyle w:val="Normal"/>
        <w:rPr>
          <w:rFonts w:ascii="Arial" w:hAnsi="Arial" w:cs="Arial"/>
        </w:rPr>
      </w:pPr>
      <w:r>
        <w:rPr>
          <w:rFonts w:cs="Arial" w:ascii="Arial" w:hAnsi="Arial"/>
        </w:rPr>
        <w:t>"Гаворачы аб эканамічных адносінах, транспарт, лагістыка - самы лагічны шлях (для іх развіцця. - Заўвага БЕЛТА), дзе ў нас ужо ёсць адносіны", - падкрэсліў кіраўнік урада Латвіі.</w:t>
      </w:r>
    </w:p>
    <w:p>
      <w:pPr>
        <w:pStyle w:val="Normal"/>
        <w:rPr>
          <w:rFonts w:ascii="Arial" w:hAnsi="Arial" w:cs="Arial"/>
        </w:rPr>
      </w:pPr>
      <w:r>
        <w:rPr>
          <w:rFonts w:cs="Arial" w:ascii="Arial" w:hAnsi="Arial"/>
        </w:rPr>
        <w:t>Паводле яго слоў, латвійскі бок бачыць вялікую прастору для развіцця супрацоўніцтва. "З аднаго боку, можна экспартаваць з Беларусі праз латвійскія парты нафтапрадукты. Але можна абмеркаваць і іншую магчымасць - імпарт нафты з усяго свету праз Латвію ў Беларусь. Мы абмяркоўваем ужо такія магчымасці. Вядома, кампаніям трэба даследаваць гэта пытанне, таму што бізнес павінен быць узаемавыгадным. Тут мы бачым вялікія магчымасці для Латвіі і Беларусі", - заявіў Крыш'яніс Карыньш.</w:t>
      </w:r>
    </w:p>
    <w:p>
      <w:pPr>
        <w:pStyle w:val="Normal"/>
        <w:rPr>
          <w:rFonts w:ascii="Arial" w:hAnsi="Arial" w:cs="Arial"/>
        </w:rPr>
      </w:pPr>
      <w:r>
        <w:rPr>
          <w:rFonts w:cs="Arial" w:ascii="Arial" w:hAnsi="Arial"/>
        </w:rPr>
        <w:t>Адказваючы на ўдакладняльнае пытанне аб тым, калі магчыма дасягненне такіх дамоўленасцей, прэм'ер-міністр сказаў: "Гэта пытанне трэба задаваць кампаніям. Што датычыцца ўрада, ён у вышэйшай ступені зацікаўлены ў развіцці бізнес-магчымасцей. Тут пытанне практычнае. Трэба ўзаемадзейнічаць з тэрміналамі, чыгуначнымі кампаніямі, якія будуць забяспечваць гэтыя пастаўкі".</w:t>
      </w:r>
    </w:p>
    <w:p>
      <w:pPr>
        <w:pStyle w:val="Normal"/>
        <w:rPr>
          <w:rFonts w:ascii="Arial" w:hAnsi="Arial" w:cs="Arial"/>
        </w:rPr>
      </w:pPr>
      <w:r>
        <w:rPr>
          <w:rFonts w:cs="Arial" w:ascii="Arial" w:hAnsi="Arial"/>
        </w:rPr>
        <w:t>"Што датычыцца пазіцыі Латвіі, мы зацікаўлены ў больш доўгатэрміновых адносінах. У такім выпадку магчыма планаваць бізнес, і гэта дазваляе паніжаць цэны, а гэта добра для ўсіх уключаных бакоў", - дадаў Крыш'яніс Карыньш.</w:t>
      </w:r>
    </w:p>
    <w:p>
      <w:pPr>
        <w:pStyle w:val="Normal"/>
        <w:rPr>
          <w:rFonts w:ascii="Arial" w:hAnsi="Arial" w:cs="Arial"/>
        </w:rPr>
      </w:pPr>
      <w:r>
        <w:rPr>
          <w:rFonts w:cs="Arial" w:ascii="Arial" w:hAnsi="Arial"/>
        </w:rPr>
        <w:t xml:space="preserve">Крыш'яніс Карыньш у цэлым падкрэсліў, што для латвійскага ўрада вельмі важна працаваць над паляпшэннем адносін з Беларуссю і рабіць іх больш трывалымі. </w:t>
      </w:r>
    </w:p>
    <w:p>
      <w:pPr>
        <w:pStyle w:val="1"/>
        <w:rPr/>
      </w:pPr>
      <w:r>
        <w:rPr/>
        <w:t>"Мы лічым, што існуе вельмі вялікі патэнцыял для таго, каб гэтыя адносіны зрабіць яшчэ лепшымі як на палітычным, так і на эканамічным узроўні", - адзначыў ён.</w:t>
      </w:r>
    </w:p>
    <w:p>
      <w:pPr>
        <w:pStyle w:val="Normal"/>
        <w:rPr>
          <w:rFonts w:ascii="Arial" w:hAnsi="Arial" w:cs="Arial"/>
        </w:rPr>
      </w:pPr>
      <w:r>
        <w:rPr>
          <w:rFonts w:cs="Arial" w:ascii="Arial" w:hAnsi="Arial"/>
        </w:rPr>
        <w:t xml:space="preserve">Напярэдадні візіту ў Мінск прэм'ер-міністра пасол Латвіі ў Беларусі ў інтэрв'ю БЕЛТА заявіў, што транзіт нафтапрадуктаў вядзецца даўно, і тут ёсць стабільныя традыцыі і добрыя сувязі. "Пытанне так званых рэверсных, або альтэрнатыўных, паставак нафты не новае ў нашых адносінах, гэта тэма з'явілася не ў снежні мінулага года або ў студзені гэтага. Гэта пытанне, якое ў нейкай ступені мы абмяркоўваем пастаянна. Латвійскае міністэрства транспарту 3 студзеня пацвердзіла, што заўсёды гатова ўдзельнічаць, калі будуць праекты па альтэрнатыўных пастаўках нафты, - сказаў ён. - Што датычыцца нафтапрадуктаў, то гэта адпрацаваная схема беларуска-латвійскага супрацоўніцтва з добрымі вынікамі. Гэта традыцыйная галіна, дзе дзве краіны эфектыўна  ўзаемадзейнічаюць". </w:t>
      </w:r>
    </w:p>
    <w:p>
      <w:pPr>
        <w:pStyle w:val="Normal"/>
        <w:rPr>
          <w:rFonts w:ascii="Arial" w:hAnsi="Arial" w:cs="Arial"/>
        </w:rPr>
      </w:pPr>
      <w:r>
        <w:rPr>
          <w:rFonts w:cs="Arial" w:ascii="Arial" w:hAnsi="Arial"/>
        </w:rPr>
        <w:t>У 2019 годзе экспарт нафтапрадуктаў праз латвійскія парты ў Беларусь па чыгунцы склаў 3,7 млн ​​т. Гэта паказвае, што галіна стабільна развіваецца, з вялікімі аб'ёмамі. У асноўным задзейнічаны галоўныя парты Латвіі (Вентспілс, Рыга, крыху Ліепая), дзе ёсць неабходныя тэхнічныя магчымасці, глыбіня акваторый партоў.</w:t>
      </w:r>
    </w:p>
    <w:p>
      <w:pPr>
        <w:pStyle w:val="Normal"/>
        <w:rPr>
          <w:rFonts w:ascii="Arial" w:hAnsi="Arial" w:cs="Arial"/>
        </w:rPr>
      </w:pPr>
      <w:r>
        <w:rPr>
          <w:rFonts w:cs="Arial" w:ascii="Arial" w:hAnsi="Arial"/>
        </w:rPr>
        <w:t>Важны ігрок у гэтай галіне супрацоўніцтва - Латвійская чыгунка. Кіраўнік Латвійскай чыгункі ў снежні мінулага года ў Мінску сустракаўся з беларускімі калегамі і абмяркоўваў перспектывы развіцця сувязей.</w:t>
      </w:r>
    </w:p>
    <w:p>
      <w:pPr>
        <w:pStyle w:val="Normal"/>
        <w:rPr>
          <w:rFonts w:ascii="Arial" w:hAnsi="Arial" w:cs="Arial"/>
        </w:rPr>
      </w:pPr>
      <w:r>
        <w:rPr>
          <w:rFonts w:cs="Arial" w:ascii="Arial" w:hAnsi="Arial"/>
        </w:rPr>
        <w:t>Як паведамлялася, урад Беларусі прадаўжае адпрацоўваць схему альтэрнатыўных паставак нафты, вывучаюцца ўсе магчымыя варыянты. Першы віцэ-прэм'ер Дзмітрый Крутой 14 студзеня расказаў журналістам: "Мы разаслалі адпаведныя камерцыйныя прапановы. Усе камерцыйныя службы нашых заводаў, Беларускай нафтавай кампаніі знаходзяцца на перагаворах практычна ў штодзённым рэжыме. Думаю, тут мы таксама хутка атрымаем альтэрнатыўныя варыянты пастаўкі канкрэтнай нафты. Усе магчымыя краіны: і Украіна, і Польшча, і краіны Балтыі, і Казахстан, Азербайджан".</w:t>
      </w:r>
    </w:p>
    <w:p>
      <w:pPr>
        <w:pStyle w:val="Heading3"/>
        <w:rPr/>
      </w:pPr>
      <w:bookmarkStart w:id="15" w:name="__RefHeading___Toc30077663"/>
      <w:bookmarkEnd w:id="15"/>
      <w:r>
        <w:rPr/>
        <w:t>Беларусь і Латвія павінны актыўна выкарыстоўваць свой транзітны патэнцыял - Румас</w:t>
      </w:r>
    </w:p>
    <w:p>
      <w:pPr>
        <w:pStyle w:val="Normal"/>
        <w:rPr>
          <w:rFonts w:ascii="Arial" w:hAnsi="Arial" w:cs="Arial"/>
        </w:rPr>
      </w:pPr>
      <w:r>
        <w:rPr>
          <w:rFonts w:cs="Arial" w:ascii="Arial" w:hAnsi="Arial"/>
        </w:rPr>
        <w:t>Аб гэтым заявіў беларускі прэм'ер-міністр Сяргей Румас на сустрэчы з латвійскім калегам Крыш'янісам Карыньшам.</w:t>
      </w:r>
    </w:p>
    <w:p>
      <w:pPr>
        <w:pStyle w:val="Normal"/>
        <w:rPr>
          <w:rFonts w:ascii="Arial" w:hAnsi="Arial" w:cs="Arial"/>
        </w:rPr>
      </w:pPr>
      <w:r>
        <w:rPr>
          <w:rFonts w:cs="Arial" w:ascii="Arial" w:hAnsi="Arial"/>
        </w:rPr>
        <w:t>"Як суседзі і адначасова краіны з высокім транзітным патэнцыялам мы павінны выбудоўваць канструктыўны прагматычны дыялог і актыўна выкарыстоўваць перавагі свайго геапалітычнага становішча. Транспартна-лагістычная сфера заўсёды была стратэгічным напрамкам нашага супрацоўніцтва", - сказаў Сяргей Румас.</w:t>
      </w:r>
    </w:p>
    <w:p>
      <w:pPr>
        <w:pStyle w:val="Normal"/>
        <w:rPr>
          <w:rFonts w:ascii="Arial" w:hAnsi="Arial" w:cs="Arial"/>
        </w:rPr>
      </w:pPr>
      <w:r>
        <w:rPr>
          <w:rFonts w:cs="Arial" w:ascii="Arial" w:hAnsi="Arial"/>
        </w:rPr>
        <w:t>Прэм'ер-міністр прапанаваў абмеркаваць на сённяшняй сустрэчы "напрамкі, дзе можам дабавіць у нашым супрацоўніцтве". Паводле яго слоў, у Беларусі і Латвіі добрая дынаміка ўзаемадзеяння ў сферах IT, турызму. "У Беларусі створаны беспрэцэдэнтныя ўмовы для развіцця бізнесу ў Парку высокіх тэхналогій, індустрыяльным парку "Вялікі камень". І мы бачым цікавасць, якую латвійскі бізнес выказвае да гэтых паркаў", - дадаў кіраўнік беларускага ўрада.</w:t>
      </w:r>
    </w:p>
    <w:p>
      <w:pPr>
        <w:pStyle w:val="Normal"/>
        <w:rPr>
          <w:rFonts w:ascii="Arial" w:hAnsi="Arial" w:cs="Arial"/>
        </w:rPr>
      </w:pPr>
      <w:r>
        <w:rPr>
          <w:rFonts w:cs="Arial" w:ascii="Arial" w:hAnsi="Arial"/>
        </w:rPr>
        <w:t>Сяргей Румас адзначыў, што Латвія традыцыйна ўваходзіць у лік важнейшых гандлёвых партнёраў і інвестараў у Беларусі. "Упэўнены, што той невялікі спад ва ўзаемным тавараабароце, які мы назіралі ў 2019 годзе, паспяхова пераадолеем у бягучым годзе. Тым больш што акрамя традыцыйных сфер супрацоўніцтва ў нас актыўна развіваюцца новыя высокатэхналагічныя напрамкі, добры ўзровень узаемадзеяння адзначаецца ў інвестыцыйнай сферы, устойліва расце колькасць сумесных бізнес-праектаў", - сказаў прэм'ер-міністр.</w:t>
      </w:r>
    </w:p>
    <w:p>
      <w:pPr>
        <w:pStyle w:val="Normal"/>
        <w:rPr>
          <w:rFonts w:ascii="Arial" w:hAnsi="Arial" w:cs="Arial"/>
        </w:rPr>
      </w:pPr>
      <w:r>
        <w:rPr>
          <w:rFonts w:cs="Arial" w:ascii="Arial" w:hAnsi="Arial"/>
        </w:rPr>
        <w:t>Паводле яго слоў, паспяхова рэалізуецца міжурадавы план мерапрыемстваў на сярэднетэрміновую перспектыву, які аб'ядноўвае асноўныя напрамкі сумеснай работы - ад транспарту і лагістыкі да медыцыны і адукацыі. "Гэты план - добрая аснова для работы беларуска-латвійскай камісіі па гандлёва-эканамічным і навукова-тэхнічным супрацоўніцтве", - лічыць Сяргей Румас.</w:t>
      </w:r>
    </w:p>
    <w:p>
      <w:pPr>
        <w:pStyle w:val="Heading3"/>
        <w:rPr/>
      </w:pPr>
      <w:bookmarkStart w:id="16" w:name="__RefHeading___Toc30077664"/>
      <w:bookmarkEnd w:id="16"/>
      <w:r>
        <w:rPr/>
        <w:t>Беларусь прапрацуе з Латвіяй магчымасць прамой пастаўкі электраэнергіі - Румас</w:t>
      </w:r>
    </w:p>
    <w:p>
      <w:pPr>
        <w:pStyle w:val="Normal"/>
        <w:rPr>
          <w:rFonts w:ascii="Arial" w:hAnsi="Arial" w:cs="Arial"/>
        </w:rPr>
      </w:pPr>
      <w:r>
        <w:rPr>
          <w:rFonts w:cs="Arial" w:ascii="Arial" w:hAnsi="Arial"/>
        </w:rPr>
        <w:t>Аб гэтым заявіў прэм'ер-міністр Беларусі Сяргей Румас па выніках сустрэчы з прэм'ер-міністрам Латвіі Крыш'янісам Карыньшам.</w:t>
      </w:r>
    </w:p>
    <w:p>
      <w:pPr>
        <w:pStyle w:val="Normal"/>
        <w:rPr>
          <w:rFonts w:ascii="Arial" w:hAnsi="Arial" w:cs="Arial"/>
        </w:rPr>
      </w:pPr>
      <w:r>
        <w:rPr>
          <w:rFonts w:cs="Arial" w:ascii="Arial" w:hAnsi="Arial"/>
        </w:rPr>
        <w:t>У прыватнасці, мы абмяркоўвалі пытанні энергетыкі. Дамовіліся, што нашы міністэрствы энергетыкі прапрацуюць пытанне прамой пастаўкі электраэнергіі ў Латвію, а не праз сумежныя краіны", - сказаў Сяргей Румас.</w:t>
      </w:r>
    </w:p>
    <w:p>
      <w:pPr>
        <w:pStyle w:val="Normal"/>
        <w:rPr>
          <w:rFonts w:ascii="Arial" w:hAnsi="Arial" w:cs="Arial"/>
        </w:rPr>
      </w:pPr>
      <w:r>
        <w:rPr>
          <w:rFonts w:cs="Arial" w:ascii="Arial" w:hAnsi="Arial"/>
        </w:rPr>
        <w:t>На думку прэм'ер-міністра, вельмі вялікі патэнцыял для супрацоўніцтва ёсць у сферы грузаперавозак. "Беларусь як краіна, якая не мае выхаду да мора, вельмі зацікаўлена ў патэнцыяле латвійскіх партоў для перавалкі самых разнастайных беларускіх грузаў. І мы таксама дамовіліся, што ў рабоце міжурадавай камісіі, якую ўзначальваюць нашы міністры транспарту, гэта пытанне будзе адным з асноўных", - растлумачыў кіраўнік беларускага ўрада.</w:t>
      </w:r>
    </w:p>
    <w:p>
      <w:pPr>
        <w:pStyle w:val="Normal"/>
        <w:rPr>
          <w:rFonts w:ascii="Arial" w:hAnsi="Arial" w:cs="Arial"/>
        </w:rPr>
      </w:pPr>
      <w:r>
        <w:rPr>
          <w:rFonts w:cs="Arial" w:ascii="Arial" w:hAnsi="Arial"/>
        </w:rPr>
        <w:t>Сяргей Румас звярнуў увагу, што адносіны Беларусі і Латвіі развіваюцца вельмі дынамічна, наладжана добрае супрацоўніцтва на палітычным узроўні. "Мы вельмі ўдзячны Латвіі за тое, што яна аказвае дапамогу нам у выбудоўванні добрых, даверных адносін з Еўрасаюзам, дапамагае выбудаваць інвестыцыйнае, крэдытнае супрацоўніцтва", - падкрэсліў ён.</w:t>
      </w:r>
    </w:p>
    <w:p>
      <w:pPr>
        <w:pStyle w:val="Normal"/>
        <w:rPr>
          <w:rFonts w:ascii="Arial" w:hAnsi="Arial" w:cs="Arial"/>
        </w:rPr>
      </w:pPr>
      <w:r>
        <w:rPr>
          <w:rFonts w:cs="Arial" w:ascii="Arial" w:hAnsi="Arial"/>
        </w:rPr>
        <w:t>Што датычыцца ўзаемнага тавараабароту, у 2019 годзе ён некалькі прасеў, аднак кіраўнік беларускага ўрада ўпэўнены, што ў 2020 годзе ўдасца выправіць сітуацыю.</w:t>
      </w:r>
    </w:p>
    <w:p>
      <w:pPr>
        <w:pStyle w:val="1"/>
        <w:rPr/>
      </w:pPr>
      <w:r>
        <w:rPr/>
        <w:t>"Патэнцыял развіцця адносін з Латвіяй, напэўна, найбольшы сярод усіх нашых краін-суседзяў. І менавіта ад урадаў залежыць, наколькі мы зможам яго сёння рэалізаваць", - рэзюмаваў Сяргей Румас.</w:t>
      </w:r>
    </w:p>
    <w:p>
      <w:pPr>
        <w:pStyle w:val="Normal"/>
        <w:rPr>
          <w:rFonts w:ascii="Arial" w:hAnsi="Arial" w:cs="Arial"/>
        </w:rPr>
      </w:pPr>
      <w:r>
        <w:rPr>
          <w:rFonts w:cs="Arial" w:ascii="Arial" w:hAnsi="Arial"/>
        </w:rPr>
        <w:t>Як паведамлялася раней, Латвія не выключае магчымасці куплі электраэнергіі ў Беларусі. Гэта тэма абмяркоўвалася ў тым ліку ў кантэксце ўводу Беларускай АЭС. Кабінет міністраў Латвіі падтрымаў прапанову Міністэрства эканомікі аб тым, што ў выпадку прыпынення Літвой гандлю электраэнергіяй з Беларуссю, гандаль будзе перанесены з літоўскага на латвійскую граніцу для забеспячэння прамых паставак.</w:t>
      </w:r>
    </w:p>
    <w:p>
      <w:pPr>
        <w:pStyle w:val="Heading3"/>
        <w:rPr/>
      </w:pPr>
      <w:bookmarkStart w:id="17" w:name="__RefHeading___Toc30077665"/>
      <w:bookmarkEnd w:id="17"/>
      <w:r>
        <w:rPr/>
        <w:t>Беларусь зацікаўлена ў пашырэнні інструментаў фінансавай і тэхнічнай дапамогі Еўрасаюза - Румас</w:t>
      </w:r>
    </w:p>
    <w:p>
      <w:pPr>
        <w:pStyle w:val="Normal"/>
        <w:rPr>
          <w:rFonts w:ascii="Arial" w:hAnsi="Arial" w:cs="Arial"/>
        </w:rPr>
      </w:pPr>
      <w:r>
        <w:rPr>
          <w:rFonts w:cs="Arial" w:ascii="Arial" w:hAnsi="Arial"/>
        </w:rPr>
        <w:t>"Мы зацікаўлены ў пашырэнні інструментаў фінансавай і тэхнічнай дапамогі Еўрасаюза і хацелі б шырэй выкарыстоўваць патэнцыял "Усходняга партнёрства" для развіцця беларускай эканомікі. І дапамогу Латвіі ў руху наперад на гэтым шляху мы вельмі цэнім", - адзначыў Сяргей Румас.</w:t>
      </w:r>
    </w:p>
    <w:p>
      <w:pPr>
        <w:pStyle w:val="Normal"/>
        <w:rPr>
          <w:rFonts w:ascii="Arial" w:hAnsi="Arial" w:cs="Arial"/>
        </w:rPr>
      </w:pPr>
      <w:r>
        <w:rPr>
          <w:rFonts w:cs="Arial" w:ascii="Arial" w:hAnsi="Arial"/>
        </w:rPr>
        <w:t>Ён выказаў удзячнасць за канструктыўную пазіцыю Латвіі ў выбудоўванні поўнамаштабнага дыялогу Беларусі з Еўрапейскім саюзам, уключаючы падтрымку намаганняў Беларусі па ўстараненні любых перашкод на шляху інвестыцыйнага і крэдытнага супрацоўніцтва з краінамі ЕС.</w:t>
      </w:r>
    </w:p>
    <w:p>
      <w:pPr>
        <w:pStyle w:val="Normal"/>
        <w:rPr>
          <w:rFonts w:ascii="Arial" w:hAnsi="Arial" w:cs="Arial"/>
        </w:rPr>
      </w:pPr>
      <w:r>
        <w:rPr>
          <w:rFonts w:cs="Arial" w:ascii="Arial" w:hAnsi="Arial"/>
        </w:rPr>
        <w:t>"Спадзяюся, што нашы сустрэчы дапамогуць сфарміраваць сур'ёзную аснову для падрыхтоўкі і правядзення візіту кіраўніка дзяржавы і сустрэчы з вашым прэзідэнтам ужо ў бліжэйшы час", - дадаў кіраўнік беларускага ўрада.</w:t>
      </w:r>
    </w:p>
    <w:p>
      <w:pPr>
        <w:pStyle w:val="1"/>
        <w:rPr/>
      </w:pPr>
      <w:r>
        <w:rPr/>
        <w:t>Крыш'яніс Карыньш у сваю чаргу адзначыў, што для Латвіі Беларусь - вельмі важны сусед. "І мы вельмі рады бачыць незалежную і стабільную Беларусь. У ходзе гэтага візіту гэтак жа, як, напэўна, і вы, спадзяюся дапамагчы ўмацаваць адносіны паміж нашымі дзвюма краінамі", - сказаў латвійскі прэм'ер.</w:t>
      </w:r>
    </w:p>
    <w:p>
      <w:pPr>
        <w:pStyle w:val="Normal"/>
        <w:rPr>
          <w:rFonts w:ascii="Arial" w:hAnsi="Arial" w:cs="Arial"/>
        </w:rPr>
      </w:pPr>
      <w:r>
        <w:rPr>
          <w:rFonts w:cs="Arial" w:ascii="Arial" w:hAnsi="Arial"/>
        </w:rPr>
        <w:t>Ён падкрэсліў зацікаўленасць Латвіі не толькі ва ўмацаванні двухбаковых адносін з Беларуссю, але і адносін паміж Беларуссю і Еўрасаюзам, асабліва ва "Усходнім партнёрстве". "У ім мы ўдзельнічаем вельмі актыўна і з цікавасцю назіраем, як Беларусь і ЕС могуць умацоўваць свае адносіны. І, вядома ж, у гэтым ключы мы вельмі зацікаўлены ў тым, каб развіваць пазітыўныя адносіны паміж Беларуссю і НАТА", - дадаў Крыш'яніс Карыньш.</w:t>
      </w:r>
    </w:p>
    <w:p>
      <w:pPr>
        <w:pStyle w:val="Heading1"/>
        <w:rPr/>
      </w:pPr>
      <w:bookmarkStart w:id="18" w:name="__RefHeading___Toc30077666"/>
      <w:bookmarkEnd w:id="18"/>
      <w:r>
        <w:rPr/>
        <w:t>Фото</w:t>
      </w:r>
    </w:p>
    <w:tbl>
      <w:tblPr>
        <w:tblW w:w="10137" w:type="dxa"/>
        <w:jc w:val="left"/>
        <w:tblInd w:w="-108" w:type="dxa"/>
        <w:tblLayout w:type="fixed"/>
        <w:tblCellMar>
          <w:top w:w="0" w:type="dxa"/>
          <w:left w:w="108" w:type="dxa"/>
          <w:bottom w:w="0" w:type="dxa"/>
          <w:right w:w="108" w:type="dxa"/>
        </w:tblCellMar>
      </w:tblPr>
      <w:tblGrid>
        <w:gridCol w:w="3921"/>
        <w:gridCol w:w="2295"/>
        <w:gridCol w:w="3921"/>
      </w:tblGrid>
      <w:tr>
        <w:trPr/>
        <w:tc>
          <w:tcPr>
            <w:tcW w:w="6216" w:type="dxa"/>
            <w:gridSpan w:val="2"/>
            <w:tcBorders/>
          </w:tcPr>
          <w:p>
            <w:pPr>
              <w:pStyle w:val="Normal"/>
              <w:rPr/>
            </w:pPr>
            <w:r>
              <w:rPr/>
              <w:drawing>
                <wp:inline distT="0" distB="0" distL="0" distR="0">
                  <wp:extent cx="3556000" cy="234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56000" cy="234124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овел встречу с премьер-министром Латвии Кришьянисом Кариньш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авёў сустрэчу з прэм'ер-міністрам Латвіі Крыш'янісам Карыньш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341,06/$File/230341-06.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591560" cy="234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91560" cy="23463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30341,03/$File/230341-03.jpg?OpenElement</w:t>
            </w:r>
          </w:p>
          <w:p>
            <w:pPr>
              <w:pStyle w:val="Style12"/>
              <w:ind w:hanging="0"/>
              <w:rPr/>
            </w:pPr>
            <w:r>
              <w:rPr/>
            </w:r>
          </w:p>
        </w:tc>
      </w:tr>
      <w:tr>
        <w:trPr/>
        <w:tc>
          <w:tcPr>
            <w:tcW w:w="6216" w:type="dxa"/>
            <w:gridSpan w:val="2"/>
            <w:tcBorders/>
          </w:tcPr>
          <w:p>
            <w:pPr>
              <w:pStyle w:val="Normal"/>
              <w:rPr/>
            </w:pPr>
            <w:r>
              <w:rPr/>
              <w:drawing>
                <wp:inline distT="0" distB="0" distL="0" distR="0">
                  <wp:extent cx="358140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581400" cy="268605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341,14/$File/230341-14.jpg?OpenElement</w:t>
            </w:r>
          </w:p>
          <w:p>
            <w:pPr>
              <w:pStyle w:val="Style12"/>
              <w:ind w:hanging="0"/>
              <w:rPr/>
            </w:pPr>
            <w:r>
              <w:rPr/>
            </w:r>
          </w:p>
        </w:tc>
      </w:tr>
      <w:tr>
        <w:trPr/>
        <w:tc>
          <w:tcPr>
            <w:tcW w:w="6216" w:type="dxa"/>
            <w:gridSpan w:val="2"/>
            <w:tcBorders/>
          </w:tcPr>
          <w:p>
            <w:pPr>
              <w:pStyle w:val="Normal"/>
              <w:rPr/>
            </w:pPr>
            <w:r>
              <w:rPr/>
              <w:drawing>
                <wp:inline distT="0" distB="0" distL="0" distR="0">
                  <wp:extent cx="3589020" cy="2416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589020" cy="2416175"/>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Премьер-министр Беларуси Сергей Румас провел встречу с премьер-министром Латвии Кришьянисом Кариньшем</w:t>
            </w:r>
          </w:p>
          <w:p>
            <w:pPr>
              <w:pStyle w:val="Style12"/>
              <w:ind w:hanging="0"/>
              <w:jc w:val="left"/>
              <w:rPr/>
            </w:pPr>
            <w:r>
              <w:rPr/>
            </w:r>
          </w:p>
          <w:p>
            <w:pPr>
              <w:pStyle w:val="Style12"/>
              <w:ind w:hanging="0"/>
              <w:jc w:val="left"/>
              <w:rPr/>
            </w:pPr>
            <w:r>
              <w:rPr/>
              <w:t>Прэм'ер-міністр Беларусі Сяргей Румас правёў сустрэчу з прэм'ер-міністрам Латвіі Крыш'янісам Карыньшам</w:t>
            </w:r>
          </w:p>
          <w:p>
            <w:pPr>
              <w:pStyle w:val="Style12"/>
              <w:ind w:hanging="0"/>
              <w:rPr/>
            </w:pPr>
            <w:r>
              <w:rPr/>
            </w:r>
          </w:p>
        </w:tc>
      </w:tr>
      <w:tr>
        <w:trPr/>
        <w:tc>
          <w:tcPr>
            <w:tcW w:w="10137" w:type="dxa"/>
            <w:gridSpan w:val="3"/>
            <w:tcBorders/>
          </w:tcPr>
          <w:p>
            <w:pPr>
              <w:pStyle w:val="Style12"/>
              <w:ind w:hanging="0"/>
              <w:rPr/>
            </w:pPr>
            <w:r>
              <w:rPr/>
              <w:t>http://gate.belta.by/photoRG.nsf/ALL/230338,07/$File/230338-07.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9" w:name="__RefHeading___Toc30077667"/>
      <w:bookmarkEnd w:id="19"/>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предлагает серьезно расширить сотрудничество между Беларусью и Латви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едлагает серьезно расширить сотрудничество между Беларусью и Латвией. Об этом глава государства заявил на встрече с премьер-министром Латвии Кришьянисом Кариньш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прапануе сур'ёзна пашырыць супрацоўніцтва паміж Беларуссю і Латвія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пануе сур'ёзна пашырыць супрацоўніцтва паміж Беларуссю і Латвіяй. Аб гэтым кіраўнік дзяржавы заявіў на сустрэчы з прэм'ер-міністрам Латвіі Крыш'янісам Карыньш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27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атвии важно видеть Беларусь независимой и стабильной - Каринь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атвии важно видеть Беларусь независимой и стабильной. Об этом заявил премьер-министр Латвии Кришьянис Кариньш на встрече с главой белорусского государства Александром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атвіі важна бачыць Беларусь незалежнай і стабільнай - Карынь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атвіі важна бачыць Беларусь незалежнай і стабільнай. Аб гэтым заявіў прэм'ер-міністр Латвіі Крыш'яніс Карыньш на сустрэчы з кіраўніком беларускай дзяржавы Аляксандрам Лукашэн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krdjhyderutgyerdfrg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7">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6 янва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20-01-16T11:39:00Z</dcterms:modified>
  <cp:revision>171</cp:revision>
  <dc:subject/>
  <dc:title>¬</dc:title>
</cp:coreProperties>
</file>